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FON - UFO INFORMATION SERVICE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dom of Information A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RAL SECUR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 George G. Meade, Maryland 20755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rial:  J901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5 AP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ponds to your  letter of 7 March 1986 in  which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your Freedom of Information Act (FOIA) request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aining to Project Aqua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located in response to  your request as st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arch letter has  been reviewed by this Agency as  required by the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ound to be  currently and properly classifi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xecutive  Order  12356.   This document  meets  the  criteri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as set forth  in subparagraphs 2, 4, and 8  of section 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classified TOP SECRET as provided in section l.l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12356.   The document  is classified  because its  disclosu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 be  expected  to  cause exceptionally  grave  dam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security.   Because  the document  is  currently  and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, it is exempt from disclosure  pursuant to the first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IA (5 U.S.C.  section 552(b)(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ddition, this  Agency  is authorized  by  various statu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certain   information  concerning   its  activities. 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such  information exists in this  document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ortions  are also  exempt from  disclosure pursuant  to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of the  FOIA which provides for the  withholding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protected from disclosure by statute.  The specific sta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in this case are Title 18  U.S.  Code 798; Title 50 U.S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(d)(3); and Section 6, Public Law 86-36 (50 U.S.  Code 402 "no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ortion of the information is reasonably segre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r request has been denied,  you are hereby advis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's appe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 denied  access to information may, within  45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 the denial,  file an  appeal to  the NSA/CSS 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ct  Appeal  Authority.   The appeal  shall  be  in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NSA/CSS FOIA Appeal Authority, National Security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George  G.  Meade,  MD 20755-6000.  The  appeal shall 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nial  of access  and shall  contain, in  sufficient detai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y, the grounds  upon which the requester  believe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required.  The  NSA/CSS Appeal Authority sha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al within 20 working days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letter, you take exception  to the amount requ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for  manpower and  computer search fees  to process 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all information on Project  Aquarius.  Please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 search and duplication fees are  computed in accordance with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ted in sections 6-201 and 6-202 of DoD Directive 5400.7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LIA B.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